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pt;height:108pt" coordorigin="4140,-487" coordsize="1242,2160">
                <v:group id="shape_0" style="position:absolute;left:4140;top:-487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7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7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4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5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9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3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7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30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2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5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8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1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4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6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9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2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5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7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0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3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5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9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1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3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7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9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2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5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7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90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3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6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7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4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5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8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2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3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6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9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2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4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7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30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1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5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7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40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1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5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8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9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3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5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8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60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3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5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8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70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2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5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7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80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2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6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7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9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2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5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7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9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2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4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6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8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2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3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5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9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1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2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5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8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5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7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9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2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4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9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2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4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5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9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1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3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6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8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1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4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5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8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500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3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5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7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9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2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4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6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20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1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3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5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9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30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2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6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8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9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1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5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7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8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50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4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6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7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9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3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5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6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9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2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4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5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8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80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3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4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7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9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1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4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6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3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7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8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40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3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6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8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50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3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6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7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9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3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5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7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70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2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4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6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9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2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3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5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9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1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2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6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8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700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3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5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7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10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2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4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7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20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1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3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6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9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30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3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5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8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9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2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5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5;width:940;height:1078">
                  <v:shape id="shape_0" coordsize="73,57" path="m0,55l67,0l71,4l73,9l14,57l7,57l0,55xe" fillcolor="#e8ce80" stroked="f" o:allowincell="f" style="position:absolute;left:5177;top:747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1;top:748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6;top:752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9;top:754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4;top:756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6;top:757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1;top:761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3;top:763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8;top:764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2;top:766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4;top:770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9;top:772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3;top:773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7;top:775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0;top:778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3;top:781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7;top:78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5;top:215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8;top:221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1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4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6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8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2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4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7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2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5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9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2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7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60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6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9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5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9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6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2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6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3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9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3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8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2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2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2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3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4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5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6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6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9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1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2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4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5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8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10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2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3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6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8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20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2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3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6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9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1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3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5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8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1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2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5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7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50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2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5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9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60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3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7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8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1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5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7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80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4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6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9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3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6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400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3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6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1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3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8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2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6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30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4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8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7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9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9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9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1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6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8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40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2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5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50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2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0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2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5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8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70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3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6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8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1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5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6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9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3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5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8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2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3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6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10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3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7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20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2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7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30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2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6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9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3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6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8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2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5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9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2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5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9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2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6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80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3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7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1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5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9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3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8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2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8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2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8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2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8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4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9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6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3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70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7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6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5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5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20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8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6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3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6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7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80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1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82;top:128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7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7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7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7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9;width:251;height:159">
                  <v:shape id="shape_0" coordsize="16,14" path="m0,9l11,0l16,1l2,14l0,9xe" fillcolor="#dfb944" stroked="f" o:allowincell="f" style="position:absolute;left:4585;top:1289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9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90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1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1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2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2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3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3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4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4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5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6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6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6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6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8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8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9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9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300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1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1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2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2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3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3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4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4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5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5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5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7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7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8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8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9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9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10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1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3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5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5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7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8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9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1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2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4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5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6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8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9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30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3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3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5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6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7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9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1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2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2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3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4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5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6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9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50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1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1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2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3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4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5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6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8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9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60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60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1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3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4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6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7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8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9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9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70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1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1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2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3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3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5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6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6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7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7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7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8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9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9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80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1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1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3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4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4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5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6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6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6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7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90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90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3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5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5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7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4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4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2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2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3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4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4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4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4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5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5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6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6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6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7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7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7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9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9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9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10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10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10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1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1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1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2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2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2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3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3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3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3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3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3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4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4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5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5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7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7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8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8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9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20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20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1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2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2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2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3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3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4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6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6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7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8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8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9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30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1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1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1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2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4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5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6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3;width:612;height:568">
                  <v:shape id="shape_0" coordsize="30,23" path="m0,21l26,0l30,2l5,23l0,21xe" fillcolor="#f9f5e1" stroked="f" o:allowincell="f" style="position:absolute;left:4822;top:1438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9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9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40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1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1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2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3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3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4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5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7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8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9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50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50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50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1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2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3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5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6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6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7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8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7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0;top:893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3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6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8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900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900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2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3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3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5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6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8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10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1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2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4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6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7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1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3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5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7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9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3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6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9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2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5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8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3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6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1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4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9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2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5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80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3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8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1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6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9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4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8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3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7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1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6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30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4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8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4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7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1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5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9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4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8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2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5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9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1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4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8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90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3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6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8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1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5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1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4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6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7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8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1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3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5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5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8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30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2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4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4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7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9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1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3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3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6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8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1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9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8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7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6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4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4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3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2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2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2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3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3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3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3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3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3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3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3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4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4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1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4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7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9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1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2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7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80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2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7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90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7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7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9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7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1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5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9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3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6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40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5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8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3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6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3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8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4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80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7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2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8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5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1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6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4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30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7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3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50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7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90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6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5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6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7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2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4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8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3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5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7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50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2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4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6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9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1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2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2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3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7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70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1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5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8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8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9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80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80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1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4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6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7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90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3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6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1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4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5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7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10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2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4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5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7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9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1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3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5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7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9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30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3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5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10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6;top:1293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6;top:1045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7;top:1061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1;top:1089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09;top:1343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0;top:1365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46;top:1387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0» декабря 2017 г.                                                                                                    № 131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внесении изменений в решение Думы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тского района от 07.04.2017 № 76/НПА</w:t>
      </w:r>
    </w:p>
    <w:p>
      <w:pPr>
        <w:pStyle w:val="Normal"/>
        <w:tabs>
          <w:tab w:val="clear" w:pos="720"/>
          <w:tab w:val="left" w:pos="0" w:leader="none"/>
        </w:tabs>
        <w:ind w:right="21" w:hanging="0"/>
        <w:rPr/>
      </w:pP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Об утверждении Порядка организации и</w:t>
      </w:r>
    </w:p>
    <w:p>
      <w:pPr>
        <w:pStyle w:val="Normal"/>
        <w:tabs>
          <w:tab w:val="clear" w:pos="720"/>
          <w:tab w:val="left" w:pos="0" w:leader="none"/>
        </w:tabs>
        <w:ind w:right="21" w:hanging="0"/>
        <w:rPr/>
      </w:pPr>
      <w:r>
        <w:rPr>
          <w:sz w:val="24"/>
          <w:szCs w:val="24"/>
        </w:rPr>
        <w:t>проведения публичных слушаний в Советском районе</w:t>
      </w:r>
      <w:r>
        <w:rPr>
          <w:rFonts w:eastAsia="Calibri"/>
          <w:bCs/>
          <w:sz w:val="24"/>
          <w:szCs w:val="24"/>
          <w:lang w:eastAsia="en-US"/>
        </w:rPr>
        <w:t>»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21" w:hanging="0"/>
        <w:jc w:val="both"/>
        <w:rPr/>
      </w:pPr>
      <w:r>
        <w:rPr>
          <w:sz w:val="24"/>
          <w:szCs w:val="24"/>
        </w:rPr>
        <w:tab/>
        <w:t xml:space="preserve">1. Внести в решение Думы Советского района от </w:t>
      </w:r>
      <w:r>
        <w:rPr>
          <w:rFonts w:eastAsia="Calibri"/>
          <w:bCs/>
          <w:sz w:val="24"/>
          <w:szCs w:val="24"/>
          <w:lang w:eastAsia="en-US"/>
        </w:rPr>
        <w:t>07.04.2017 № 76/НПА</w:t>
      </w:r>
      <w:r>
        <w:rPr>
          <w:sz w:val="24"/>
          <w:szCs w:val="24"/>
        </w:rPr>
        <w:t xml:space="preserve"> «Об утверждении Порядка организации и проведения публичных слушаний в Советском районе</w:t>
      </w:r>
      <w:r>
        <w:rPr>
          <w:rFonts w:eastAsia="Calibri"/>
          <w:sz w:val="24"/>
          <w:szCs w:val="24"/>
        </w:rPr>
        <w:t>» (далее - решение) следующие изменения</w:t>
      </w:r>
      <w:bookmarkStart w:id="0" w:name="sub_2024"/>
      <w:r>
        <w:rPr>
          <w:rFonts w:eastAsia="Calibri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21" w:hanging="0"/>
        <w:jc w:val="both"/>
        <w:rPr/>
      </w:pPr>
      <w:r>
        <w:rPr>
          <w:rFonts w:eastAsia="Calibri"/>
          <w:sz w:val="24"/>
          <w:szCs w:val="24"/>
        </w:rPr>
        <w:tab/>
        <w:t xml:space="preserve">1.1. Пункт 4.2. раздела 4 </w:t>
      </w:r>
      <w:r>
        <w:rPr>
          <w:sz w:val="24"/>
          <w:szCs w:val="24"/>
        </w:rPr>
        <w:t>Порядка организации и проведения публичных слушаний в Советском районе (далее - Порядок) дополнить подпунктом 2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) проект стратегии социально-экономического развития Советского района;</w:t>
      </w:r>
    </w:p>
    <w:p>
      <w:pPr>
        <w:pStyle w:val="Normal"/>
        <w:tabs>
          <w:tab w:val="clear" w:pos="720"/>
          <w:tab w:val="left" w:pos="0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одпункте 3 пункта 4.2. раздела 4 Порядка слова «проекты планов и программ развития Советского района,»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«20» декабря 2017г.              </w:t>
      </w:r>
      <w:r>
        <w:rPr>
          <w:b/>
          <w:color w:val="000000"/>
          <w:spacing w:val="-6"/>
        </w:rPr>
        <w:t xml:space="preserve">                                                                            </w:t>
      </w:r>
      <w:r>
        <w:rPr>
          <w:color w:val="000000"/>
          <w:spacing w:val="-6"/>
        </w:rPr>
        <w:t>«22» декабря 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Текст сноски Знак"/>
    <w:basedOn w:val="1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12">
    <w:name w:val="Текст примечани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User</dc:creator>
  <dc:description/>
  <cp:keywords/>
  <dc:language>en-US</dc:language>
  <cp:lastModifiedBy>Пользователь</cp:lastModifiedBy>
  <cp:lastPrinted>2016-05-12T16:18:00Z</cp:lastPrinted>
  <dcterms:modified xsi:type="dcterms:W3CDTF">2017-12-22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